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.09.2025 № __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7 106 60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7 106 60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7 106 60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7 106 60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 521 96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 521 96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 521 96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 521 96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02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FIN1</cp:lastModifiedBy>
  <cp:lastPrinted>2025-05-29T13:48:00Z</cp:lastPrinted>
  <dcterms:modified xsi:type="dcterms:W3CDTF">2025-10-15T08:06:00Z</dcterms:modified>
  <cp:revision>159</cp:revision>
  <dc:subject/>
  <dc:title/>
</cp:coreProperties>
</file>